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6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июн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6 июн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муниципального правового акта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муниципальный округ Ульянк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 и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28 июня 2023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еменно исполняющий обязанности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26 июня 2023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Муниципального образования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6 июня 2023 года № 26-6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)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статьи 25 Устава слова «двух третей» заменить словами «тринадца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7:00Z</dcterms:created>
  <dc:creator>Пользователь</dc:creator>
  <dc:description/>
  <cp:keywords/>
  <dc:language>en-US</dc:language>
  <cp:lastModifiedBy>Пользователь</cp:lastModifiedBy>
  <cp:lastPrinted>2023-06-06T17:21:00Z</cp:lastPrinted>
  <dcterms:modified xsi:type="dcterms:W3CDTF">2023-06-06T16:09:00Z</dcterms:modified>
  <cp:revision>3</cp:revision>
  <dc:subject/>
  <dc:title/>
</cp:coreProperties>
</file>